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Blue Blooded Woman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4680</wp:posOffset>
                </wp:positionH>
                <wp:positionV relativeFrom="page">
                  <wp:posOffset>1877695</wp:posOffset>
                </wp:positionV>
                <wp:extent cx="1671320" cy="482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80.25pt;mso-wrap-distance-left:7.05pt;mso-wrap-distance-right:7.05pt;mso-wrap-distance-top:0pt;mso-wrap-distance-bottom:0pt;margin-top:147.85pt;mso-position-vertical-relative:page;margin-left:4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-Step Phase 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 A  16  ( 15 versch Figuren + Apt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Alan Jackson, 2:1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 Jul 2011)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  </w:t>
      </w:r>
      <w:r>
        <w:rPr>
          <w:rFonts w:eastAsia="LucidaGrande" w:cs="Arial" w:ascii="Arial" w:hAnsi="Arial"/>
          <w:b/>
          <w:bCs/>
          <w:color w:val="000000"/>
          <w:sz w:val="24"/>
          <w:szCs w:val="24"/>
        </w:rPr>
        <w:t>Intro   A    B     C    A     B    Endg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8"/>
          <w:szCs w:val="28"/>
        </w:rPr>
      </w:pPr>
      <w:r>
        <w:rPr>
          <w:rFonts w:eastAsia="LucidaGrande" w:cs="Arial" w:ascii="Arial" w:hAnsi="Arial"/>
          <w:color w:val="000000"/>
          <w:sz w:val="28"/>
          <w:szCs w:val="28"/>
        </w:rPr>
        <w:tab/>
        <w:tab/>
        <w:t xml:space="preserve">  </w:t>
      </w:r>
      <w:r>
        <w:rPr>
          <w:rFonts w:eastAsia="LucidaGrande" w:cs="Arial" w:ascii="Arial" w:hAnsi="Arial"/>
          <w:color w:val="000000"/>
          <w:sz w:val="24"/>
          <w:szCs w:val="24"/>
        </w:rPr>
        <w:t>12   14   10    10  14    10    18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8"/>
          <w:szCs w:val="28"/>
        </w:rPr>
      </w:pPr>
      <w:r>
        <w:rPr>
          <w:rFonts w:eastAsia="LucidaGrande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(Wait 2);; Apt Pt; Tog tch (CP)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Rev Box;; Box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Wk 2; Dbl Hitch;; Twirl 2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Fwd Twos;; Fc to Fc &amp; Bk to Bk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BB Trn;; Wk &amp; Fc;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Rev Box - (Bfy);; Fc to Fc &amp; Bk to Bk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Wk &amp; Fc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2 Sd Twostep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k away Twostep - &amp; Tog Twostep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BB Trn - (Op);; Sd Twostep apt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Dbl Hitch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Laceup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Fc to Fc &amp; Bk to Bk;; Circle awy 2 Twostep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Wk tog in 4 – (S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2 Fwd Twos;; Fc to Fc &amp; Bk to Bk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BB Trn;; Wk &amp; Fc;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Rev Box - (Bfy);; Fc to Fc &amp; Bk to Bk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Wk &amp; Fc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Sd Twostep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Bk away Twostep - &amp; Tog Twostep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BB Trn - (Op);; Sd Twostep apt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Dbl Hitch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2 Fwd Twos;; Sd Twostep apt -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BB Trn;; 2 Fwd Two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Dbl Hitch;; Twirl 2; 2 Fwd Two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Lace Up;;;; &amp; Step Apt,,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  <w:t>88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7:43Z</dcterms:created>
  <dc:creator/>
  <dc:description/>
  <dc:language>en-US</dc:language>
  <cp:lastModifiedBy/>
  <cp:revision>1</cp:revision>
  <dc:subject/>
  <dc:title/>
</cp:coreProperties>
</file>